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ere închiriere teren pentru </w:t>
      </w:r>
      <w:r>
        <w:rPr>
          <w:rFonts w:cs="Times New Roman" w:ascii="Times New Roman" w:hAnsi="Times New Roman"/>
          <w:b/>
          <w:sz w:val="24"/>
          <w:szCs w:val="24"/>
        </w:rPr>
        <w:t>panou publicit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ăt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Municipiului Baia M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691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in prezenta, îmi exprim consimţământul pentru prelucrarea de către Primăria Baia Mare a datelor cu caracter personal ale subsemnatului, inclusiv codul numeric personal, în scopul solicitat, în conformitate cu Legea  nr. 190 din 18 iulie 2018 privind măsuri de punere în aplicare a Regulamentului  (UE)2016/679  al Parlamentului European şi al Consiliului din 27 aprilie 2016.</w:t>
            </w:r>
            <w:r>
              <w:rPr>
                <w:b/>
                <w:sz w:val="20"/>
                <w:szCs w:val="20"/>
              </w:rPr>
              <w:t xml:space="preserve">                     D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862718806"/>
            <w:bookmarkStart w:id="1" w:name="__Fieldmark__0_3862718806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NU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862718806"/>
            <w:bookmarkStart w:id="3" w:name="__Fieldmark__1_386271880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că aţi bifat căsuţa  NU, cererea dumneavoastră nu va fi înregistrată!</w:t>
            </w:r>
          </w:p>
        </w:tc>
      </w:tr>
    </w:tbl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crisa/Subsemnatul …………………………………………………, cu sediul/domiciliul în ……………………..…….., str. ……………………………………, nr. …….., C.U.I. ………………,  J /………………….., reprezentată prin  ……………………….………, solicit  prin prezenta  închirierea terenului situat la adresa …………………………..….., nr. ……….., în suprafaţă de …..…… mp, în vederea montarii unui panou publicita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ez prezentei următoarele documente: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- Certificat de Înregistrare firma;</w:t>
        <w:br/>
        <w:t>- Carte Identitate pentru solicitant/ asociat/administrator firmă;</w:t>
        <w:br/>
        <w:t>- Act proprietate imobil în faţa căruia se montează panoul, nu şi în cazul licitaţiilor;</w:t>
        <w:br/>
        <w:t>- Hotărâre Consiliu Local sau Autorizație de Construire;</w:t>
        <w:br/>
        <w:t>- Certificat de Urbanism dacă nu este Autorizația de Construire;</w:t>
        <w:br/>
        <w:t>- Plan încadrare în zonă, Plan de situaţie;</w:t>
        <w:br/>
        <w:t>- Planşă dimensiuni panou;</w:t>
        <w:br/>
        <w:t xml:space="preserve">- Pentru teren licitat - Proces verbal licitaţie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>Subsemnatul/subsemnata    ……………………..……….., mă angajez să achit orice obligatii restante de plata, la contractele de inchiriere/concesiune/superficie/asociere, detinute, incheiate cu Municipiul Baia Mare.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De asemenea, ma angajez sa mă prezint la serviciul Monitorizare Contracte, </w:t>
      </w:r>
      <w:r>
        <w:rPr/>
        <w:t>str. P-ța Libertății, nr. 17, etaj 1,  cam 5</w:t>
      </w:r>
      <w:r>
        <w:rPr>
          <w:lang w:val="en-US"/>
        </w:rPr>
        <w:t>, pentru semnarea contractului.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Documentațiile se înregistrează până în ultima zi lucrătoare a lunii în cur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Documentația mai sus arătată se poate depune și electronic, semnată olograf și scanată, la adresa de poștă electronică: </w:t>
      </w:r>
      <w:hyperlink r:id="rId2">
        <w:r>
          <w:rPr>
            <w:rStyle w:val="InternetLink"/>
            <w:lang w:val="en-US"/>
          </w:rPr>
          <w:t>patrimoniu@baiamare.ro</w:t>
        </w:r>
      </w:hyperlink>
      <w:r>
        <w:rPr>
          <w:lang w:val="en-US"/>
        </w:rPr>
        <w:t xml:space="preserve"> 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Telefon ...........................                                                                                         SEMNĂTURA SOLICITA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BAIA MARE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DATA ...................................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u@baiamare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3:00Z</dcterms:created>
  <dc:creator>Contracte2</dc:creator>
  <dc:description/>
  <cp:keywords/>
  <dc:language>en-US</dc:language>
  <cp:lastModifiedBy>sebi</cp:lastModifiedBy>
  <cp:lastPrinted>2020-09-30T11:48:00Z</cp:lastPrinted>
  <dcterms:modified xsi:type="dcterms:W3CDTF">2023-08-28T06:16:00Z</dcterms:modified>
  <cp:revision>3</cp:revision>
  <dc:subject/>
  <dc:title>                                                                  </dc:title>
</cp:coreProperties>
</file>